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Arabic MP3 Music</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anning across the vast deserts of the Arabian Peninsula, the music of Arabia is rich in culture and history. Arabic music found its cultural center in Cairo, the capital city of Egypt, where it first spread its hold over the rest of the worl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abic music is unlike any other sound and is distinct from music found in most countries. Instead of putting emphasis on harmony, the Arabians focus their musical talents on creating melody and rhythm, thus resulting in music that is homophonic in nature. But unlike the music of the Greeks, which is considered modal, Arabic music possesses certain elements that makes it more complex and ultimately more mysterio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rabic music of today is not much different from its ancient version. The only conspicuous difference is that Arabic music has finally opened itself up to Western influences and instruments. Now, the melody and rhythm of Arabic music has experienced a new kind of enrichment from such instruments as the electric guitar, cello, double bass, and oboe. In addition to that, Arabic music has also experienced a slight deviation in its musical styles as jazz and other foreign musical styles entered the Arabian territories brought on by media such as television and the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can find many sites on the Internet that offer free Arabic MP3 music. Below are a few examples of these sites that feature free Arabic MP3 mu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Arabic MP3 Music: Oghnia.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ne of the biggest online resources for free Arabic MP3 music is Oghnia.com. Here you can find Arabic songs from countries such as Jordan, Leganon, Egypt, Morocco, Saudi Arabia, et cetera. The site offers MP3 downloads of some of the best new artists of the Arabian music world and audio samplings of recent album releases. Aside from that, you can also find here the brand-new releases of established artists, including Wadda’ni el Habib, Yourn, and more. Plus, the site has an interactive poll where you can vote for your favorite artist, album, or so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Arabic MP3 Music: ArabMusic.n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ab Music offers free Arabic MP3 music which is available for download or free online streaming. With over 6000 songs plus information about Arab artists and instruments, this site is perhaps one of the largest sources of free Arabic MP3 music on the Internet. The site also offers over 120 videoclips taken from Arabic films, music videos, or TV sh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Free Arabic MP3 Music: 3Arabia.com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nother site that features free Arabic MP3 music is 3Arabia. This site is dedicated wholly to the music and art scene of Arabia. Here you can find free Arabic MP3 music as well as videocips from the latest music videos of the hottest artists, including the sultry singer Nicole Saba. The site also a hit list comprised of the hottest 22 son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Arabic MP3 Music: HinesMusic.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HinesMusic is a specialist in music from Turkey and Arabia. Here you can find free Arabic MP3 music taken from famous Arabic folk songs. Listen to a free sample of Arrozana, Ala Dal’oona, Al Yadil Yadi, Dommak Doom, and more. You can also download free Arabic MP3 music from the following song titles, Nourhan Sharif’s Takasim, Ayrilik, Hopladim Gectim Baga, and Havada Bulut Yok (Soldier’s La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30</w:t>
      </w:r>
    </w:p>
    <w:p>
      <w:pPr>
        <w:pStyle w:val="Normal"/>
        <w:jc w:val="both"/>
        <w:rPr>
          <w:rFonts w:ascii="Arial" w:hAnsi="Arial" w:cs="Arial"/>
          <w:sz w:val="20"/>
          <w:szCs w:val="20"/>
        </w:rPr>
      </w:pPr>
      <w:r>
        <w:rPr>
          <w:rFonts w:cs="Arial" w:ascii="Arial" w:hAnsi="Arial"/>
          <w:sz w:val="20"/>
          <w:szCs w:val="20"/>
        </w:rPr>
        <w:t>KEYWORDS "Free Arabic MP3 Music" - 14 (density = 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5:43:00Z</dcterms:created>
  <dc:creator>ams</dc:creator>
  <dc:description/>
  <dc:language>en-US</dc:language>
  <cp:lastModifiedBy>ams</cp:lastModifiedBy>
  <dcterms:modified xsi:type="dcterms:W3CDTF">2004-12-11T06:09:00Z</dcterms:modified>
  <cp:revision>1</cp:revision>
  <dc:subject/>
  <dc:title>Free Arabic MP3 Music</dc:title>
</cp:coreProperties>
</file>